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698"/>
        <w:gridCol w:w="420"/>
        <w:gridCol w:w="629"/>
        <w:gridCol w:w="909"/>
        <w:gridCol w:w="710"/>
        <w:gridCol w:w="1398"/>
        <w:gridCol w:w="1398"/>
        <w:gridCol w:w="1398"/>
        <w:gridCol w:w="533"/>
      </w:tblGrid>
      <w:tr>
        <w:trPr>
          <w:trHeight w:val="300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FICHA DE INSCRIÇÃO PARA AS ETAPAS TERRITORIAIS/INTERMUNICIPAIS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1. LOCALIZAÇÃO</w:t>
            </w:r>
          </w:p>
        </w:tc>
      </w:tr>
      <w:tr>
        <w:trPr>
          <w:trHeight w:val="102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1.1 - </w:t>
            </w:r>
          </w:p>
        </w:tc>
        <w:tc>
          <w:tcPr>
            <w:tcW w:w="53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Território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47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1.2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Município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102" w:hRule="atLeast"/>
        </w:trPr>
        <w:tc>
          <w:tcPr>
            <w:tcW w:w="107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2. EDENTIFICAÇÃO/CONTATO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2.1 - </w:t>
            </w:r>
          </w:p>
        </w:tc>
        <w:tc>
          <w:tcPr>
            <w:tcW w:w="1009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2.2 - </w:t>
            </w:r>
          </w:p>
        </w:tc>
        <w:tc>
          <w:tcPr>
            <w:tcW w:w="53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CPF:</w:t>
            </w:r>
          </w:p>
        </w:tc>
        <w:tc>
          <w:tcPr>
            <w:tcW w:w="47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2.3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RG: 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2.4 - </w:t>
            </w:r>
          </w:p>
        </w:tc>
        <w:tc>
          <w:tcPr>
            <w:tcW w:w="1009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Endereço: 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2.5 - </w:t>
            </w:r>
          </w:p>
        </w:tc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2.6 - </w:t>
            </w:r>
          </w:p>
        </w:tc>
        <w:tc>
          <w:tcPr>
            <w:tcW w:w="53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Telefone: ( )</w:t>
            </w:r>
          </w:p>
        </w:tc>
        <w:tc>
          <w:tcPr>
            <w:tcW w:w="4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2.7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Celular ( ) 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3. IDADE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3.1 - 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Até 29 anos (  )</w:t>
            </w:r>
          </w:p>
        </w:tc>
        <w:tc>
          <w:tcPr>
            <w:tcW w:w="64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3.2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De 30 a 50 anos (   )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3.3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 - De 51 até 75 anos (  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3.4 - 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Superior a 76 anos (  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4. ESCOLARIDADE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4.1 - </w:t>
            </w:r>
          </w:p>
        </w:tc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Não Alfabetizado (  )</w:t>
            </w:r>
          </w:p>
        </w:tc>
        <w:tc>
          <w:tcPr>
            <w:tcW w:w="63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4.2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Ensino Fundamenta (   )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4.3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 - Ensino Médio (  )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4.4 - 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Ensino Superior (  )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5. PORTADOR DE NESCESSIDADES ESPECIAIS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5.1 - 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Sim (  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5.2 - Não (  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Em caso de SIM, Qual? 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6. REPRESENTATIVIDADE PODER PÚBLICO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6.1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Instituição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6.2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Federal (  )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                    6.3 -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 Estadual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(  )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                            6.4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Municipal (  )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6.5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Legislativo (  )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                     6.6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Executivo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(  )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                          6.7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Judiciário (  )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shd w:fill="C4BC96" w:val="clear"/>
                <w:lang w:eastAsia="pt-BR"/>
              </w:rPr>
              <w:t>. REPRESENTATIVIDADE SOCIEDADE CIVIL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7.1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Instituição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7.2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ONG (  )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7.3 -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 Agricultor/a Familiar (  )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7.4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Assentado/a da Reforma Agrária (  )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7.5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Pescador/a artesanal (  )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7.6 -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 xml:space="preserve"> Quilombola (  )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7.8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Indígina (  )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 xml:space="preserve">7.9 -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t-BR"/>
              </w:rPr>
              <w:t>Outro (  ) Nome: 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8. ENVIE ESSA FICHA PARA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089910" cy="857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6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11:00Z</dcterms:created>
  <dc:creator>Supervisor</dc:creator>
  <dc:description/>
  <cp:keywords/>
  <dc:language>en-US</dc:language>
  <cp:lastModifiedBy>rmorceli</cp:lastModifiedBy>
  <dcterms:modified xsi:type="dcterms:W3CDTF">2013-05-16T23:11:00Z</dcterms:modified>
  <cp:revision>2</cp:revision>
  <dc:subject/>
  <dc:title>FICHA DE INSCRIÇÃO </dc:title>
</cp:coreProperties>
</file>